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 xml:space="preserve">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>
          <w:b/>
          <w:b/>
          <w:caps/>
          <w:sz w:val="32"/>
        </w:rPr>
      </w:pPr>
      <w:r>
        <w:rPr>
          <w:b/>
          <w:caps/>
          <w:sz w:val="32"/>
        </w:rPr>
        <w:t>PřihlÁška do zrychleného výcviku volného pádu AFF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............................................................................................tel.:    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>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</w:t>
        <w:tab/>
        <w:t>PSČ:</w:t>
        <w:tab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-mail:</w:t>
        <w:tab/>
        <w:tab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/>
      </w:pPr>
      <w:r>
        <w:rPr/>
        <w:t>Přihlašuji se tímto do zrychleného výcviku volného pádu AFF  výcvikového střediska ProfiTandem. Jsem si vědom (-a) všech rizik, které mohou nastat při provádění seskoků z letadla. Rozhoduji se svobodně a s plným vědomím.</w:t>
      </w:r>
    </w:p>
    <w:p>
      <w:pPr>
        <w:pStyle w:val="Normal"/>
        <w:rPr>
          <w:b/>
          <w:b/>
        </w:rPr>
      </w:pPr>
      <w:r>
        <w:rPr>
          <w:b/>
        </w:rPr>
        <w:t>Souhlasím s vedením mých osobních údajů v databázi výcvikového střediska ProfiTan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    dne .......................................                 podpis: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U žadatelů mladších 18-ti let souhlas rodičů nebo zákonných zástup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k žadateli:   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ě ověřený podpis zákonného zástupce:</w:t>
        <w:tab/>
        <w:t xml:space="preserve">   ........................................................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Zdravotní lékařská prohlíd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</w:t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enovaný (-á) </w:t>
      </w:r>
      <w:r>
        <w:rPr>
          <w:b/>
          <w:bCs/>
        </w:rPr>
        <w:t xml:space="preserve">JE </w:t>
      </w:r>
      <w:r>
        <w:rPr/>
        <w:t>způsobilý (-á) absolvovat parašutistický výcvik včetně seskoku padá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                                    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Datum vyšetření                                                 Podpis a razítko určeného leteckého lékaře ( AME )</w:t>
      </w:r>
    </w:p>
    <w:sectPr>
      <w:type w:val="nextPage"/>
      <w:pgSz w:w="11906" w:h="16838"/>
      <w:pgMar w:left="85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verflowPunct w:val="false"/>
      <w:autoSpaceDE w:val="false"/>
      <w:jc w:val="center"/>
      <w:textAlignment w:val="baseline"/>
      <w:outlineLvl w:val="1"/>
    </w:pPr>
    <w:rPr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4:00Z</dcterms:created>
  <dc:creator>Kamila</dc:creator>
  <dc:description/>
  <cp:keywords/>
  <dc:language>en-US</dc:language>
  <cp:lastModifiedBy>admin</cp:lastModifiedBy>
  <cp:lastPrinted>2010-04-13T16:03:00Z</cp:lastPrinted>
  <dcterms:modified xsi:type="dcterms:W3CDTF">2012-08-14T10:47:00Z</dcterms:modified>
  <cp:revision>4</cp:revision>
  <dc:subject/>
  <dc:title/>
</cp:coreProperties>
</file>